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  <w:tab w:val="right" w:pos="9920" w:leader="none"/>
        </w:tabs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86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b w:val="false"/>
          <w:sz w:val="28"/>
          <w:szCs w:val="28"/>
        </w:rPr>
        <w:t>0077-01-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>-0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463-67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опия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left" w:pos="855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№5-385-1103/2024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назначении административного наказани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>20 мая 2024</w:t>
      </w:r>
      <w:r>
        <w:rPr>
          <w:sz w:val="28"/>
          <w:szCs w:val="28"/>
        </w:rPr>
        <w:t xml:space="preserve">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Советского судебного района Ханты-Мансийского автономного округа – Югры Сапегина М.В.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токол № 1055Ю от 25.04.2024 г. и материалы дела об административном правонарушении в отношении директора общества с ограниченной ответственностью «Вестпродукт» 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Чернопятова АМ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*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**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*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: *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Адрес регистрации и проживания: *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привлекаемой к административной ответственности по ст. 15.5 КоАП РФ,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26 января 2024 года должностное лицо – директор ООО «Вестпродукт» Чернопятов А.М., находясь по адресу: * нарушил установленные законодательством о налогах и сборах сроки представления расчета по страховым взносам в налоговый орган по месту учета, а именно в нарушение подп. 4 п. 1 ст. 23, п. 7 ст. 431 Налогового кодекса Российской Федерации расчет по страховым взносам за 12 месяцев 2023 года, который следовало представить не позднее 25.01.2024 года, по состоянию на 25.04.2024 г. в Межрайонную Инспекцию ФНС России № 2 по ХМАО – Югре (г. Югорск) не представил, то есть совершил административное правонарушение, предусмотренное ст. 15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е дела Чернопятов А.М. не явился, о дне, времени и месте рассмотрения дела извещался надлежащим образом, что подтверждается электронным уведомлением о направлении судебной повестки, причины неявки не известны, об отложении рассмотрения дела не ходатайствовал, в  связи с чем, судья считает возможным рассмотреть дело в отсутствие Чернопятова А.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ст. 15.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дп. 4 п. 1 ст. 23 Налогового кодекса Российской Федерации налогоплательщики обязаны представлять в установленном порядке в налоговый орган по месту учета расчеты, если такая обязанность предусмотрена законодательством о налогах и сбор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п. 7 ст. 431 Налогового кодекса Российской Федерации расчет по страховым взносам предоставляется в налоговый орган по месту нахождения организации не позднее 25-го числа месяца, следующего за расчетным (отчетным) период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ытие административного правонарушения и вина должностного лица – директора ООО «Вестпродукт» Чернопятов А.М.,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об административном правонарушении № 1055Ю от 25.04.2024 года, составленным в соответствии с требованиями ст. 28.2 Кодекса Российской Федерации об административных правонарушениях, согласно которому по состоянию на 25.04.2024 года расчет по страховым взносам за 12 месяцев 2023 года ООО «Вестпродукт» в налоговый орган не представле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копией выписки из реестра лиц и организаций, не исполнивших обязанность по предоставлению налоговой, бухгалтерской отчетности и расчетов по страховым взносам, согласно которой расчет по страховым взносам за 12 месяцев 2023 года ООО «Вестпродукт» в налоговый орган не представлен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выпиской из Единого государственного реестра юридических лиц от 16 апреля 2024 года, согласно которой налоговым органом, осуществляющим учет является Межрайонная инспекция ФНС России № 2 по ХМАО – Югре, Чернопятов А.М. является директором ООО «Вестпродук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должностного лица – директора ООО «Вестпродукт» Чернопятова А.М., установленной, и квалифицирует его действия по ст.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Темирова Ф.А., его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Темирову Ф.А. наказания в виде предупреждения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29.10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должностное лицо – директора ООО «Вестпродукт» Чернопятова АМ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наказание в виде предупреждения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ировой судья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удебного участка №3</w:t>
        <w:tab/>
        <w:tab/>
        <w:tab/>
        <w:tab/>
        <w:tab/>
        <w:tab/>
        <w:tab/>
        <w:t>М.В. Сапегин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азвание Знак"/>
    <w:qFormat/>
    <w:rPr>
      <w:rFonts w:ascii="Bookman Old Style" w:hAnsi="Bookman Old Style" w:cs="Bookman Old Style"/>
      <w:b/>
      <w:bCs/>
      <w:sz w:val="22"/>
      <w:szCs w:val="24"/>
    </w:rPr>
  </w:style>
  <w:style w:type="character" w:styleId="Style20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